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zfragebogen zum Vorstellen chirurgischer Karrierebeispi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itte ausfüllen und zurücksenden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rah Peter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burtsjahr, Familienstand/Partnerschaft, Kin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chäftigungsumfang </w:t>
      </w:r>
      <w:r>
        <w:rPr>
          <w:rFonts w:cs="Arial" w:ascii="Arial" w:hAnsi="Arial"/>
          <w:sz w:val="20"/>
          <w:szCs w:val="20"/>
        </w:rPr>
        <w:t xml:space="preserve">(Voll-/Teilzeit) </w:t>
      </w:r>
      <w:r>
        <w:rPr>
          <w:rFonts w:cs="Arial" w:ascii="Arial" w:hAnsi="Arial"/>
          <w:b/>
          <w:sz w:val="20"/>
          <w:szCs w:val="20"/>
        </w:rPr>
        <w:t>/ berufliche Pos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rufsfindung</w:t>
      </w:r>
      <w:r>
        <w:rPr>
          <w:rFonts w:cs="Arial" w:ascii="Arial" w:hAnsi="Arial"/>
          <w:sz w:val="20"/>
          <w:szCs w:val="20"/>
        </w:rPr>
        <w:t xml:space="preserve"> (Gründe für Fachwah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ze Beschreibung des beruflichen Werdegan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ntoren/-innen, Förderer o.ä. auf dem persönlichen Karriereweg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rufliche Anforderungen -  </w:t>
      </w:r>
      <w:r>
        <w:rPr>
          <w:rFonts w:cs="Arial" w:ascii="Arial" w:hAnsi="Arial"/>
          <w:sz w:val="20"/>
          <w:szCs w:val="20"/>
        </w:rPr>
        <w:t>welche Eigenschaften sollte eine Medizinerin mitbringen, um in der Chirurgie erfolgreich zu sein? Persönliche Erfolgsstrategi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inbarkeit von Beruf und Familie/Privatleb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lanz und Zukunftsvorstellungen </w:t>
      </w:r>
      <w:r>
        <w:rPr>
          <w:rFonts w:cs="Arial" w:ascii="Arial" w:hAnsi="Arial"/>
          <w:sz w:val="20"/>
          <w:szCs w:val="20"/>
        </w:rPr>
        <w:t>gg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änderungswünsche für den Fachbereich Chirurg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  <w:szCs w:val="20"/>
        </w:rPr>
        <w:t>Botschaft an den (weiblichen) Nachwuc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peter@uksh.de?subject=Kurzfragebogen zum Vorstellen chirurgischer Karrierebeispie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1:00Z</dcterms:created>
  <dc:creator>peter-s</dc:creator>
  <dc:description/>
  <cp:keywords/>
  <dc:language>en-US</dc:language>
  <cp:lastModifiedBy>peter-s</cp:lastModifiedBy>
  <dcterms:modified xsi:type="dcterms:W3CDTF">2012-05-02T11:03:00Z</dcterms:modified>
  <cp:revision>6</cp:revision>
  <dc:subject/>
  <dc:title>Kurzfragebogen zum Vorstellen der Chirurginnen (Vorbilder)</dc:title>
</cp:coreProperties>
</file>